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9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s Self, Copeland and Graham at the request of the Jacksonville Waterways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22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ECID; J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25,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Ordinance Cod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mends Section 387.103 (Manatee Protection Zones), </w:t>
      </w:r>
      <w:r>
        <w:rPr>
          <w:i/>
          <w:sz w:val="22"/>
        </w:rPr>
        <w:t>Ordinance Code,</w:t>
      </w:r>
      <w:r>
        <w:rPr>
          <w:sz w:val="22"/>
        </w:rPr>
        <w:t xml:space="preserve"> to change manatee protection motorboat speed zones from year-round to season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Initially, the manatee protection motorboat speed zones were adopted as year-round zones because industrial power plants discharged warm water into the St. Johns River attracting manatees during cold weather.  The industrial plants no longer discharge warm water into the river; manatees are no longer in this area during winter months.  The U.S. Fish &amp; Wildlife Service’s manatee refuge regulations impose speed zones on the Lower St. Johns River that are year-round because the current county and state zones are year-round, even though manatees are not in the river between Decemb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March 31</w:t>
      </w:r>
      <w:r>
        <w:rPr>
          <w:sz w:val="22"/>
          <w:vertAlign w:val="superscript"/>
        </w:rPr>
        <w:t>st</w:t>
      </w:r>
      <w:r>
        <w:rPr>
          <w:sz w:val="22"/>
        </w:rPr>
        <w:t>.  This ordinance acknowledges that manatees are not in the river during the winter months and therefore the reason for the year-round speed zones no longer exists.  This ordinance lifts the speed restrictions during the period when the manatees do not inhabit the Lower St. Johns River on a regular basis, that is, between Decemb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March 31</w:t>
      </w:r>
      <w:r>
        <w:rPr>
          <w:sz w:val="22"/>
          <w:vertAlign w:val="superscript"/>
        </w:rPr>
        <w:t>s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Policy Impact: </w:t>
      </w:r>
      <w:r>
        <w:rPr>
          <w:sz w:val="22"/>
        </w:rPr>
        <w:t>Manatees/Jacksonville Waterways Commission/Ordinance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13740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7:00Z</dcterms:created>
  <dc:creator>REWelsh</dc:creator>
  <dc:description/>
  <cp:keywords/>
  <dc:language>en-US</dc:language>
  <cp:lastModifiedBy>user</cp:lastModifiedBy>
  <cp:lastPrinted>2006-08-28T15:31:00Z</cp:lastPrinted>
  <dcterms:modified xsi:type="dcterms:W3CDTF">2006-08-28T19:32:00Z</dcterms:modified>
  <cp:revision>4</cp:revision>
  <dc:subject/>
  <dc:title>Bill Type and Number: Resolution </dc:title>
</cp:coreProperties>
</file>